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Ч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Ч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0"/>
        <w:gridCol w:w="2561"/>
        <w:gridCol w:w="2117"/>
      </w:tblGrid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ножей д-30 Четра Т-20.01 2501-93-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резных ножей М30х3,5х125 Четра Т-20.01 46-93-21-0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редний (по краям от центрального) на 6 отверстий Четра Т-20.01 3501-93-25-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ножей М30х3,5-6Н Четра Т-20.01 300410-0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средних ножей М30х3,5х110 Четра Т-20.01 46-93-2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альца зуба рыхлителя 46-98-185 Четра Т20.0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 трактора Четра Т-20.01 012001-97-120СП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а подъема отвала Четра Т20.02 РК-26-125-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редний (по центру) на 7 отверстий Четра Т-20.01 3501-93-25-0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оронки рыхлителя Четра Т20.01 2501-98-18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пления рамы Четра Т20.01 1101-11-24-02СП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ойник ходовой нижний Четра Т-20.01 №1101-21-9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ЭФМ020.1012040 Четра Т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ойник ходовой задний Четра Т-20.01 №1101-21-9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адиаторная Четра Т-20.02 № 2026-60-100СП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4:45Z</dcterms:created>
  <dc:creator/>
  <dc:description/>
  <dc:language>en-US</dc:language>
  <cp:lastModifiedBy/>
  <cp:lastPrinted>1995-11-21T17:41:00Z</cp:lastPrinted>
  <dcterms:modified xsi:type="dcterms:W3CDTF">2025-05-22T12:04:46Z</dcterms:modified>
  <cp:revision>2</cp:revision>
  <dc:subject/>
  <dc:title/>
</cp:coreProperties>
</file>