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а /Эма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мякова Оксана Александровна, тел.: +7(912) 06 88 644, e-mail: permya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а /Эма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1"/>
        <w:gridCol w:w="2810"/>
        <w:gridCol w:w="2397"/>
      </w:tblGrid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желтая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серая RAL 7004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желтая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-4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белая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кг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зеленая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белая RAL 9003 0,5кг; 1,1кг; 3,2кг; 20кг.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60 (кг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красная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синяя RAL 5017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50 (кг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л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белая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38:27Z</dcterms:created>
  <dc:creator/>
  <dc:description/>
  <dc:language>en-US</dc:language>
  <cp:lastModifiedBy/>
  <cp:lastPrinted>1995-11-21T17:41:00Z</cp:lastPrinted>
  <dcterms:modified xsi:type="dcterms:W3CDTF">2025-05-22T11:38:28Z</dcterms:modified>
  <cp:revision>2</cp:revision>
  <dc:subject/>
  <dc:title/>
</cp:coreProperties>
</file>