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- операт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-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2427"/>
        <w:gridCol w:w="1965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Rockwool Руф Баттс В Оптима 50х600х1000 каменная ват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м3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атовый Paneeli-assa 10 EP по дереву, бетону, кирпичу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енсорное н/ж ст 9л Savol JAVA USB S-882-9L 2339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OSB-3 18х1250х2500мм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с кабель-каналом ПВХ 58х22х2500 дуб поляр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ВХ угловой 30х30х30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разноуровнев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10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стеновая 2700х250х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, автоматический, сенсорный 03023.S, Automatics Nofer цвет хром матовый, н/ж ст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г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ПВХ 20х10х30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Ондитус Cmart R 7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2:02Z</dcterms:created>
  <dc:creator/>
  <dc:description/>
  <dc:language>en-US</dc:language>
  <cp:lastModifiedBy/>
  <cp:lastPrinted>1995-11-21T17:41:00Z</cp:lastPrinted>
  <dcterms:modified xsi:type="dcterms:W3CDTF">2025-05-22T11:12:03Z</dcterms:modified>
  <cp:revision>2</cp:revision>
  <dc:subject/>
  <dc:title/>
</cp:coreProperties>
</file>