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76"/>
        <w:gridCol w:w="1954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4] Гильза ГМЛ-70-13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70-13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3] Гильза ГМЛ-50-11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50-1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13] Рамка одноместная Valena 1 пост. Legrand арт.774451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номестная Valena 1 пост. Legrand арт.77445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0] Наконечник кабельный ТМЛ 25-8-8 медный луженый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4] Наконечник кабельный ТМЛ 10-8-5 медный луженый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7] Наконечник кабельный ТМЛ 16-8-6 медный луженый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2] Выключатель Valena Legrand Кат. № 774405 10A 2клав.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Valena Legrand Кат. № 774405 10A 2клав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0:14Z</dcterms:created>
  <dc:creator/>
  <dc:description/>
  <dc:language>en-US</dc:language>
  <cp:lastModifiedBy/>
  <cp:lastPrinted>1995-11-21T17:41:00Z</cp:lastPrinted>
  <dcterms:modified xsi:type="dcterms:W3CDTF">2025-05-22T11:10:14Z</dcterms:modified>
  <cp:revision>2</cp:revision>
  <dc:subject/>
  <dc:title/>
</cp:coreProperties>
</file>