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для дерева Сенеж Сауна 117 0.9 кг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аячковый 10х30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крепляющая Ceresit СТ17 светло-желтая 10л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листовой 10х2100х6000 прозрачны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нтажный Makroflex 400гр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водостойкий Titan wild premium 1 л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30 мм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Chesterton 860 400х150г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флизелиновые (моющиеся) RAL 1015 (слоновая кость) 1,06 м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рул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армированная Сибртех (серебро) 48мм х 40м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7:34Z</dcterms:created>
  <dc:creator/>
  <dc:description/>
  <dc:language>en-US</dc:language>
  <cp:lastModifiedBy/>
  <cp:lastPrinted>1995-11-21T17:41:00Z</cp:lastPrinted>
  <dcterms:modified xsi:type="dcterms:W3CDTF">2025-05-22T10:57:35Z</dcterms:modified>
  <cp:revision>2</cp:revision>
  <dc:subject/>
  <dc:title/>
</cp:coreProperties>
</file>