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олеум, керамогранит 2 квартал (годовые оператив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олеум, керамогранит 2 квартал (годовые оператив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8"/>
        <w:gridCol w:w="2666"/>
        <w:gridCol w:w="2234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полукоммерческий 3000мм Tarkett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3000мм Tarkett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полукоммерческий 2500 мм коричневый Синтерос / Тарект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0х300х8мм бежевый Грес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0х300х8 мм серый Estima Loft LF0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бытовой 4000х3000 Danmor 5 Tarkett Фавори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олин серый ширина 3 метр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ог.м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2000 мм серы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сварки линолеума .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2:54Z</dcterms:created>
  <dc:creator/>
  <dc:description/>
  <dc:language>en-US</dc:language>
  <cp:lastModifiedBy/>
  <cp:lastPrinted>1995-11-21T17:41:00Z</cp:lastPrinted>
  <dcterms:modified xsi:type="dcterms:W3CDTF">2025-05-22T10:52:55Z</dcterms:modified>
  <cp:revision>2</cp:revision>
  <dc:subject/>
  <dc:title/>
</cp:coreProperties>
</file>