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окоров Сергей Владимирович, тел.: 88155527100-7013, e-mail: Tolstokorov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ГПМ У-837-2024РД-05-1-ТХ.ОЛ1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ГПМ У-837-2024РД-05-1-ТХ.ОЛ1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8"/>
        <w:gridCol w:w="2866"/>
        <w:gridCol w:w="2044"/>
      </w:tblGrid>
      <w:tr>
        <w:trPr/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1 12 00091] Комплект ГПМ У-837-2024РД-05-1-ТХ.ОЛ17 [ед. измерения: компл]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ГПМ У-837-2024РД-05-1-ТХ.ОЛ17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мая 2025 года в 13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мая 2025 года в 14:2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50:34Z</dcterms:created>
  <dc:creator/>
  <dc:description/>
  <dc:language>en-US</dc:language>
  <cp:lastModifiedBy/>
  <cp:lastPrinted>1995-11-21T17:41:00Z</cp:lastPrinted>
  <dcterms:modified xsi:type="dcterms:W3CDTF">2025-05-22T10:50:34Z</dcterms:modified>
  <cp:revision>2</cp:revision>
  <dc:subject/>
  <dc:title/>
</cp:coreProperties>
</file>