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7"/>
        <w:gridCol w:w="2516"/>
        <w:gridCol w:w="2065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вентиля углового V-817 DN 80 PN 37МПа 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угловой V-817 DN 80 PN 37 МПа ст.А 350Gr LF1 фланцевый КОФ тип DMF кл.герм.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0:23Z</dcterms:created>
  <dc:creator/>
  <dc:description/>
  <dc:language>en-US</dc:language>
  <cp:lastModifiedBy/>
  <cp:lastPrinted>1995-11-21T17:41:00Z</cp:lastPrinted>
  <dcterms:modified xsi:type="dcterms:W3CDTF">2025-05-22T10:50:24Z</dcterms:modified>
  <cp:revision>2</cp:revision>
  <dc:subject/>
  <dc:title/>
</cp:coreProperties>
</file>