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шаровой, Клапан терморегулятора, балансировочный, Радиатор чугунный (V-127000-OPER-5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шаровой, Клапан терморегулятора, балансировочный, Радиатор чугунный (V-127000-OPER-5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581"/>
        <w:gridCol w:w="1651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FR 065B8303RG с накидной гайкой DN 15 1/2'' латунь, никелированный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лнопроходной латунный никелированный - DN15, PN40. с накиДной гайкой 1/2", Т=120°С. BVR-FR. 065B8303RG. Рида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R 065B8307RG внутр.резьба DN 15 1/2'' латунь, никелированный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полнопроходной латунный никелированный - DN15, PN40, Т=120°С, внутр. резьба 1/2". BVR-R. 065B8307RG. Ридан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регулятора с термостатическим элементом TR-N прямой 013G7014R/013G9001R DN 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регулятора TR-N прямой, латунный с термостатическим элементом серии TR9001 ultra DN15, PN10, Т=120°С. TR-N прямой. 013G7014R/013G9001R. Рида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T-R ручной латунный муфтовый 003Z2333R DN2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, ручной, латунный, муфтовый - DN25, PN16, вн.резьба 1", Т=120°С. MNT-R. 003Z2333R. Рида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регулятора TR-N прямой 013G7014R DN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терморегулятора TR-N прямой, латунный DN15, PN10, Т=120°С. TR-N прямой. 013G7014R. Ридан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чугунный МС-140-500-5 5 секций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отопительный секционный, чугунный межосевым расстоянием 500мм - 5-ти секционный. МС-140-500-5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T-R ручной латунный муфтовый 003Z2331R DN15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, ручной, латунный, муфтовый - DN15, PN16, вн.резьба 1/2", Т=120°С. MNT-R. 003Z2331R. Рида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R-FR 065B8306RG с накидной гайкой DN 32 1 1/4'' латунь, никелированный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лнопроходной латунный никелированный - DN32, PN40. с накиДной гайкой 1'1/4, Т=120°С BVR-FR. 065B8306RG. Рида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0:56Z</dcterms:created>
  <dc:creator/>
  <dc:description/>
  <dc:language>en-US</dc:language>
  <cp:lastModifiedBy/>
  <cp:lastPrinted>1995-11-21T17:41:00Z</cp:lastPrinted>
  <dcterms:modified xsi:type="dcterms:W3CDTF">2025-05-22T10:40:56Z</dcterms:modified>
  <cp:revision>2</cp:revision>
  <dc:subject/>
  <dc:title/>
</cp:coreProperties>
</file>