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высоковольтной аппаратуре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4"/>
        <w:gridCol w:w="2372"/>
        <w:gridCol w:w="1902"/>
      </w:tblGrid>
      <w:tr>
        <w:trPr/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контроля утечки с устройством контроля сопротивления контура заземления МБКУ-01 с Д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Т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юс разъединителя холостого хода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улевой последовательности ТН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1200 КПФР.13.01.00.000.12 ПС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АПШ КПФР.13.01.00.000.1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соковольтных резисторов БВР-10К КРУВ-10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высоковольтный ЭТМШ 674212.00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и управления БЗУ-2Т КПФР.13.01.02.000.0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ока ДТ-1,5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БИ-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5:07Z</dcterms:created>
  <dc:creator/>
  <dc:description/>
  <dc:language>en-US</dc:language>
  <cp:lastModifiedBy/>
  <cp:lastPrinted>1995-11-21T17:41:00Z</cp:lastPrinted>
  <dcterms:modified xsi:type="dcterms:W3CDTF">2025-05-22T10:35:07Z</dcterms:modified>
  <cp:revision>2</cp:revision>
  <dc:subject/>
  <dc:title/>
</cp:coreProperties>
</file>