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0 Клапаны отсечные и 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0 Клапаны отсечные и 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699"/>
        <w:gridCol w:w="1809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12Х18Н10Т КОФ, крепеж и прокладки фланцевый тип 11 исп.E-F кл.герм.IV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07585-135-ТХ4.ОЛ-PV-9232-2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угл. КОФ, крепеж и прокладки фланцевый тип 11 исп.В кл.герм.III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-TV-9232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50 PN 1,6 МПа ст.12Х18Н9ТЛ КОФ, крепеж и прокладки фланцевый тип 01 исп.В кл.герм.В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DN . PN 1.6 МПа ст.угл. фланцевый КОФ, крепеж и прокладки тип 11 исп.В кл.герм.В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-HV-9231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0 PN 1.6 МПа ст.угл. КОФ фланцевый тип 11, исп. В кл.герм.IV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6:16Z</dcterms:created>
  <dc:creator/>
  <dc:description/>
  <dc:language>en-US</dc:language>
  <cp:lastModifiedBy/>
  <cp:lastPrinted>1995-11-21T17:41:00Z</cp:lastPrinted>
  <dcterms:modified xsi:type="dcterms:W3CDTF">2025-05-22T10:26:17Z</dcterms:modified>
  <cp:revision>2</cp:revision>
  <dc:subject/>
  <dc:title/>
</cp:coreProperties>
</file>