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206 Клапан запорный мембранный R690; Клапан электропневматический КЭП-6.3/6;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206 Клапан запорный мембранный R690; Клапан электропневматический КЭП-6.3/6;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0"/>
        <w:gridCol w:w="2345"/>
        <w:gridCol w:w="1873"/>
      </w:tblGrid>
      <w:tr>
        <w:trPr/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R690 DN 50 PN 1 МПа ст.PР фланцевый КОФ тип 01 исп.В кл.герм.А пневмат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КЭП-6.3/6 DN 6 PN 0,63 МПа ст.оц.+ПВХ резьбовой . . кл.герм.А Д3 электр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дисковый К4 DN 250 PN 0,8 МПа ст.армированный ПП ANSI D 16.5 кл.герм. С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КЭП-6.3/6 DN 6 PN 0,63 МПа ст.оц.+ПВХ резьбовой . . кл.герм.А Д3 электр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 МПа полипропилен приварно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угловой SRV 303 DN 40 PN 1 МПа ст.PVDF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рехходовой 3 BKHS 08 TK VZ DN 8 PN 40 МПа ст.20 резьбово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0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., 0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14:54Z</dcterms:created>
  <dc:creator/>
  <dc:description/>
  <dc:language>en-US</dc:language>
  <cp:lastModifiedBy/>
  <cp:lastPrinted>1995-11-21T17:41:00Z</cp:lastPrinted>
  <dcterms:modified xsi:type="dcterms:W3CDTF">2025-05-22T10:14:55Z</dcterms:modified>
  <cp:revision>2</cp:revision>
  <dc:subject/>
  <dc:title/>
</cp:coreProperties>
</file>