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798"/>
        <w:gridCol w:w="1562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30] Набор отверток Torx D71T109S Jonnesway T8-T4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1] Набор ключей Torx Г-образных длинных Licota 2TX20091DPM 9 предметов Т10-Т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0] Штангенциркуль разметочный из нержавеющей стали 0-1000 кл.т.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5] Мегаомметр цифровой Е6-24/2 300 Го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59] Набор инструментов для монтажа втулки топливной форсунки Volvo FM12 арт.JTC-5467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6] Рулетка лазерная Leica DISTO D510 200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2 00 00014] Индикатор с магнитной стойкой часового типа Forsage F-01729 0-10 кл.т.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1] Набор ключей гаечных удл. Jonnesway 8 пр. 10-19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07] Фазоуказатель Fluke 906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6] Штангенциркуль ШЦ-1 0-250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8] Миллиамперметр щитовой Э42700 0-100m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7] Амперметр щитовой М42300 75-0-75 (нулевая отметка в центре шкалы) [ед. измерения: А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11] Лом гвоздодер 0.6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9] Вороток Т-образный 3/4" 45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30] Набор отверток слесарных/для точных работ MATRIX Fusion 18 шт. 1145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6] Ножницы Kraftool по металлу 29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3] Заклепочник Licota ART-00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5] Ножницы по металлу левые усиленные с выносом KRAFTOOL BULLDOG 26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3] Набор инструмента универсальный S68H5234111S Super Tech Jonnesway 111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1] Шприц для смазки 400 мл 2-х плунжерный, А9005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7 00 00008] Угольник разметочный 300х 200 кл.1 мм на мет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9] Набор отверток для точных работ 11 шт Дело техники 781571 Шлиц SL1.5, SL2, SL2.5; Philips PH000, PH00, PH0 Torx T5, T6, T7, T8, T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5] Ножницы по металлу прямого реза 10" Jonnesway P2010S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8] Пистолет продувочный PATRIOT GH 60С 83090103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9] Тросорез ручной ТР-10 59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9] Шприц для смазки с аккумулятором Groz BPGG/19/EU GR472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5] Молоток-гвоздодер 0,450 кг фибергласовая обрез. рукоят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54] Ключ трубный 5" сталь Virax Viragrip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56] Ключ рожковый комбинированный с трещоткой литой 36 х 36 CrV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57] Ключ рожковый комбинированный с трещоткой литой 27 х 27 CrV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1] Длинногубцы прямые 18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20] Индикатор напряжения APPA VP-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29] Измеритель длины кабеля РЕЙС-50 USB (ССД 121005-00084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2] Штангенциркуль ШЦ- II -250-630-0,1-1 0-250 -0,1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09] Приспособление для восстановления резьбы Licota ATH-702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60] Ящик Gigant 500х310х250 синий 3209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2] Ключ шарнирный для шлицевых гаек со штифтом 2" ~ 4-3/4" Cr-V AWT-HK023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22] Указатель лазерный промышленный ПЛУН-2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7] Набор отверток для точных работ Xiaomi Mi x Wiha Precision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3] Ключ динамометрический 1/2" 70-350 Нм стальной AQP-N40350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2] Молоток геологический 0,82 кг резиновая руч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2] Ключ рожковый 10 х 12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4] Ключ рожковый 12 х 13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5] Набор для измерения давления масла № 1 профессиональный ATP-2074A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7] Ключ рожковый 13 х 14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0,04-1мм ATA-0074D Licota 25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1] Зубило пикообразное 280 SDS-max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5] Зубило плоское 50 х 400 SDS-max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1 00 00 00011] Щуп лавинный BCA stealth 3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7] Ножовка по дереву 24109 Gross Piranha 4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8] Ножовка по дереву 24106 Gross Piranha 45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3] Мультиметр цифровой Актаком АММ-101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18] Тестер давления топлива MAGMA 520 MG5018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3 00 00011] Нож-ручка KWB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3] Киянка резиновая 450 г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7] Набор съемников Licota ATB-1141 56, 170, 22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07] Набор ключей Г-образных проходных Licota ACK-384017 10 пр. 8-1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0] Ключ рожковый 14 х 17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3] Молоток Licota АНМ-05035 0,415 кг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1] Уровень цифровой 6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роительный 1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8] Метрошток механический МШС 3,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7] Указатель напряжения двухполюсной 400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2] Пистолет распылительный для моющих аппаратов ВД C-TECH SG90SW-350-30 (400 бар, 40 л/мин, M22x1.5 внш. копье 90 см, форсунка 030 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0] Пистолет моющий для моек ВД C-TECH SG60SW-250-45 (250 бар, 25 л/мин, M22x1.5 внш. муфта вращения, копье 60 см, форсунка 045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7] Переноска светодиодная поворотная АвтоDело 44310 3В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4] Ключ динамометрический двухсторонний 3/4" х L=815 Cr-V AQP-N60450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2] Ключ рожковый 30 х 32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8] Набор электромонтажного инструмента VDE 10шт VIRA 397033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7] Щетка по металлу ручная FORSAGE F-340121114 ст.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5] Трещотка 36 зубов 1/4 ALH-11102F Licota 144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5] Набор универсальный клещи переставные-гаечный ключ 250 / 50 мм (2 "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13] Набор съемников подшипников универсальный АТА-0366 Licota 14 пр. 56-22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5] Пресс-клещи квадратные 0.2-10 мм2 Inforce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36] Твердомеры напильники тарированные Tsubosan HRC 40-6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1] Нож диэлектрический НМИ-0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0] Рюкзак для инструмента 400х170х480 мм объем 35 литро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2] Штангенциркуль ШЦ-1 0-150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4] Щупы измерительные T3009U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8 00 00003] Шприц смазочны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17] Ножницы секторные КВТ НС-240 IEK TLK10-24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25] Вороток Т-образный 3/4" - 197.3/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3] Ключ рожковый 17 х 19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5] Ключ рожковый 19 х 22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7] Щетка ручная однорядная 290х25х140 d.0,35мм латунь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7] Ключ рожковый 27 х 30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8] Ключ рожковый 22 х 24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1] Сумка рюкзак с резиновым дном КВТ С-07 430х360х23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7] Мультиметр для SMD компонентов Mastech MS891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8] Мультиметр цифровой RGK DM-2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9] Набор инструмента универсальный S04H524128S Jonnesway 128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1] Щетка универсальная с пластиковой ручкой, 265 мм, 1-рядная ворс гофрир. нж ст 35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0] Ключ рожковый 24 х 27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13] Набор инструмента 06-01-06 Inforce Premium 151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2] Бокорезы изолированные 160 Unior 461/1VDEBI 61042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3] Набор ключей и головок с насадками Тоrx, Hex JTC 40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2] Набор динамометрических ключей BG2163 Berger 2 пр 1/2 " BG BG2163 1/2 28-210Nm+1/4 5-25Nm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4] Набор диэлектрического инструмента КВТ Эксперт НИИ-19 7330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8] Глубиномер микрометрический ГМЦ-100 0-100 кл.т.1 ГОСТ 7470-92 с повер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66] Молоток отбойный Milwaukee K 700 S 1550 SDS-Max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3] Гвоздодер стальной 6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3] Ключ трещотка 1/2" ст.угл. 36 зуб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96] Ключ разводной 200 угл.сталь 06-05-38 Inforce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0] Нож строительный 15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1] Глубиномер микрометрический ГМ-100 кл.т.1 ГОСТ 7470-9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9] Нож для вырезания резины 6“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57] Уровнемер радарный Micropilot FMR56-GAACAABRXZG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94] Набор головок ударных глубоких 6-гр. Forsage F-8152MPB 15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8] Пресс гидравлический ПРГ-3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23] Клещи токоизмерительные RGK CM-1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92] Набор восстановления резьбы Thorvik TRIS131 131 пр M5-M1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67] Пресс гидравлический ПГ-63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90] Набор тестирования гидравлической системы Манотек XZTK-60M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5] Станция паяльная LUKEY 853D 5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9] Набор тестирования гидросистемы Манотек BDTK-2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7] Набор дюймовых ключей с трещоткой HASKYY IGRS2-20 12 пр 1/4"-1"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8] Набор установки фаз ГРМ Cummins Licota ATA-3828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1] Набор ключей комбинированных трещоточных Licota ACK-E38313 11 предметов 8-24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5] Набор съемников Licota ATB-1141I 12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6] Набор диагностический minipress cboxmedds60010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42] Ареометр АНТ-1 950 -101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4] Набор съемников стопорных колец, Licota ACK384029 4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1] Набор экстракторов Hoegert HT8G400 12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0] Набор ключей комбинированных BERGER 21 пр. 6-3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2] Набор удлиненных торцевых головок Berger BG2037 17 пр 1/2 SuperLock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32] Набор инструментов для обжима Crimp-Set PZ6 Roto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93] Металлоискатель портативный для люков ИЭМ-3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2] Пассатижи диэлектрические 165 мм NWS CombiMax 109-49-VDE-16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48] Нож монтажный Armero A511/184 с лезвием 18мм фиксатор-винт стальн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5] Линейка металлическая 500/ 1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83] Напильник круглый d.5.5 мм №для заточки цепе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82] Напильник круглый d.4.0 мм №для заточки цепе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3] Линейка металлическая 1000/ 1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4] Линейка металлическая 300/ 1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3] Резак керосинореза РК "Вогник" 18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61] Ключ трубный КТР-5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7] Набор ключей накидных изогнутых "стартерных" 5 пр. 10-22 мм в ложементе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9] Набор съемников Эврика ER-86852 с обратным молотком в кейсе 16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8] Набор лопаток монтировочных с рукояткой арт.1.490 Сорокин 4 пр. 200-61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9] Пресс-клещи шестигранные для опрессовки изолированных наконечников 0,08-5 мм2 ACP-6304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98] Заклепочник двуручный усиленный Kraftool GRAND-64 311791 52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7] Набор пробойников ТАР-50042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60] Штангенциркуль ШЦ-1 0-200 кл.т.1 с повер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4] Набор экстракторов сальников LICOTA AGT-610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7] Тиски станочные 25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2 00 00002] Канифоль сосновая 20 г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2] Шайба плоская 21 ст.угл. DIN 12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1] Ножницы универсальные диэлектрические КВТ НИУ-01 621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88] Бинокль с дальномером Sturman 6-36x50 B LRF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3] Лампа паяльная Dremel Versaflame 2200-4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2] Набор съемников стопорных колец 160мм, 4 предмет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4] Набор напильников №2 с рукоятками разл.форм 5 шт 2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2] Тестер систем охлаждения диагностический Licota ATP-010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72] Центр упорный твердосплавный КМ N5 d.44,7x2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0] Набор шестигранников угловых 13 пр. 2-19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0] Набор инструмента диэлектрический в кейсе 11 пр. (отвертки SL, инд.отвертка, бокорезы, плоскогубцы, утконосы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6] Топор 0,6 кг ф/г руч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8] Калибратор мультиметр Fluke 773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11] Топор 600 г стеклопластиковая рукоятка Volkshammer 86460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7] Пистолет для герметика NEO Tools 61-0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4] Инструмент для обжима коннекторов и зачистки витой пары ACP-600AR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9] Рулетка NEO Tools 5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1] Мегаомметр цифровой Е6-32 99,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0] Мегаомметр электронный MI3202 -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6] Вороток Т-образный 1/2", 30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3] Мегаомметр цифровой Е6-24 300 Го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4] Угольник строительный Tulips Tools II 11-341 600мм цельнометаллически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6] Нож кабельный NWS 963-7-8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5] Пистолет для монтажной пены MATRIX 8866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6] Набор инструмента универсальный Licota ALK-8009F 143 пр.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9] Тросорез ручной . Felco-108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46] Ножовка по металлу GROSS арт. 776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2] Ареометр АНТ-1 830 -89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3] Набор диэлектрических инструментов VDE Licota ASD-CVS105K 19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1] Ареометр АНТ-1 770 -83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2] Набор ударных головок 1/2" в кейсе Licota ASA-40018 19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3] Ареометр АНТ-2 670 -7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04] Паяльник газовый КВТ XZ-1 66240 0В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8] Набор отверток реверсивных LICOTA ASD-168K01 со сменными вставками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89] Вороток шарнирный усиленный Licota AFT-B1230 1/2" L-750мм Cr-V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4] Бокорезы усиленные 180 Licota АРТ-36006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9] Набор отверток для точных работ Нейтрон Профи PH / SL 6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20] Указатель напряжения УВНБУ 35-220 220 к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7] Набор торцевых ключей Gedore KD26R-12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14] Насос бочковой электрический "Олимп" БАК.001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50] Приспособление для вырезки прокладок ГАКС-АРМСЕРВИС ГАКС-А-60/500ВП 60-5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4] Микроомметр РЕТ-МОМ 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18] Насос для раздачи масла 5:1 из бочек 180-220 л Lubeworks 1701053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3] Микроомметр цифровой ЦС410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0] Набор надфилей LICOTA ATG-631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55] Набор инструмента универсальный 27632-H22 Зубр серия «Профессионал» 22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7 00 00 00016] Профиль алюминевый для виброрейки ENAR QP 380В длина 2,5-4,5 м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9] Крюк ручной для вязания арматуры Tulips tools IS20-2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0] Мультиметр цифровой APPA 99II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2] Нож монтерский КВТ НМ-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1] Штангенциркуль ШЦ-1 0-160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4 00 00005] Клещи измерительные 1630-2 FC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3 00 00003] Пила поперечная 1000мм двуручная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1:44Z</dcterms:created>
  <dc:creator/>
  <dc:description/>
  <dc:language>en-US</dc:language>
  <cp:lastModifiedBy/>
  <cp:lastPrinted>1995-11-21T17:41:00Z</cp:lastPrinted>
  <dcterms:modified xsi:type="dcterms:W3CDTF">2025-05-22T09:41:47Z</dcterms:modified>
  <cp:revision>2</cp:revision>
  <dc:subject/>
  <dc:title/>
</cp:coreProperties>
</file>