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18. Шинопровод распределительный  РМ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18. Шинопровод распределительный  РМ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9"/>
        <w:gridCol w:w="3405"/>
        <w:gridCol w:w="1964"/>
      </w:tblGrid>
      <w:tr>
        <w:trPr/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4 00 00020] Шинопровод распределительный по ОЛ [ед. измерения: шт]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распределительный (07231-209-ЭМ5.ОЛ1)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22:06Z</dcterms:created>
  <dc:creator/>
  <dc:description/>
  <dc:language>en-US</dc:language>
  <cp:lastModifiedBy/>
  <cp:lastPrinted>1995-11-21T17:41:00Z</cp:lastPrinted>
  <dcterms:modified xsi:type="dcterms:W3CDTF">2025-05-22T09:22:07Z</dcterms:modified>
  <cp:revision>2</cp:revision>
  <dc:subject/>
  <dc:title/>
</cp:coreProperties>
</file>