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с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с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3"/>
        <w:gridCol w:w="2556"/>
        <w:gridCol w:w="2109"/>
      </w:tblGrid>
      <w:tr>
        <w:trPr/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по ржавчине 3 в 1 RAL 5002 (синяя)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ГФ-021 серая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129-2020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Сольвент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л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Уайт-спирит (Bitumast) 0,8кг/1л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л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иняя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-спрей цинковая 37039HDZ серый 400 мл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ЕКС белая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КО-813 красная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1066-74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кг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КО-813 желтая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1066-74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80 (кг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органосиликатная ОС-12-03 белая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КО-813 серая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1066-74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г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фасадная морозостойкая белы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кг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по ржавчине 3 в 1 RAL 9010 (белая)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.00 (кг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серая Ral 7047 0,5кг; 1,1кг; 3,2кг; 20кг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ерая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кг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цинковый MSSW14000000 для восстановления антикоррозионного покрытия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зеленая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5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5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5 10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05:13Z</dcterms:created>
  <dc:creator/>
  <dc:description/>
  <dc:language>en-US</dc:language>
  <cp:lastModifiedBy/>
  <cp:lastPrinted>1995-11-21T17:41:00Z</cp:lastPrinted>
  <dcterms:modified xsi:type="dcterms:W3CDTF">2025-05-22T09:05:14Z</dcterms:modified>
  <cp:revision>2</cp:revision>
  <dc:subject/>
  <dc:title/>
</cp:coreProperties>
</file>