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неразрушающего контроля (II полугоди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неразрушающего контроля (II полугоди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8"/>
        <w:gridCol w:w="2699"/>
        <w:gridCol w:w="2271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явитель R-Тест ПС-43, аэрозоль, 400 мл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етрант низкотемпературный R-Тест ПН-52, аэрозоль, 400 мл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явитель низкотемпературный R-Тест ПН-53, аэрозоль, 400 мл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R-Тест ОС-41, аэрозоль. 400 мл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етрант R-Тест ПС-42, аэрозоль, 400 мл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 августа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не менее 80 % от срока указанного в ссертификате/ паспорт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39:08Z</dcterms:created>
  <dc:creator/>
  <dc:description/>
  <dc:language>en-US</dc:language>
  <cp:lastModifiedBy/>
  <cp:lastPrinted>1995-11-21T17:41:00Z</cp:lastPrinted>
  <dcterms:modified xsi:type="dcterms:W3CDTF">2025-05-22T08:39:08Z</dcterms:modified>
  <cp:revision>2</cp:revision>
  <dc:subject/>
  <dc:title/>
</cp:coreProperties>
</file>