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03"/>
        <w:gridCol w:w="199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45,4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финишная Knauf Ротбанд паста Проф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57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Knauf т. 0,6 50х40х3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42,05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Церезит CM 14 Extra серый, класс C2T,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8.3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Ветонит LR+ 20 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ухих помещений белая, требуется 3260,31 к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ролит Проф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ВХ покрытий Церезит К 188 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52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 Knauf 30х460мм 0,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2440х1220х21 F1/F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-290,07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Platinum Серия Vector platinum 600х600х21 арт. M-0055-1-pl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67,32 м2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дюрополимер 100х16 арт.PLN100.1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Regular Серия Regular+Led 600х600х37 арт. M-009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,16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(наливной пол) Weber.vetonit 4100 20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8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холст Wellton W40 Паутинка (1х50м) плотность 40г/кв.м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14,31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ру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16,57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динг SMG 247 110х2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rtp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2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ВХ Art Vinyl LOUNGE планка 34-43 класс 152х914 SOUND TARKETT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Knauf т. 0,6 50х50х3000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936,59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3200х1200х1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шлифованна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59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КЛ Knauf влагостойкий, требуется 1897,74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ВП ламинированная 2745х1220х3.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7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мозаика стеклянная 31,5х31,5 цвет белый, глянцевый IdealMosaic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4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0:26Z</dcterms:created>
  <dc:creator/>
  <dc:description/>
  <dc:language>en-US</dc:language>
  <cp:lastModifiedBy/>
  <cp:lastPrinted>1995-11-21T17:41:00Z</cp:lastPrinted>
  <dcterms:modified xsi:type="dcterms:W3CDTF">2025-05-22T08:30:26Z</dcterms:modified>
  <cp:revision>2</cp:revision>
  <dc:subject/>
  <dc:title/>
</cp:coreProperties>
</file>