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двухслойная гофрированная с раструбом из полипропилена ПП SN8 PE  ID 110   ГОСТ Р 54475-2011, Труба ПП SN8  ID 200   ГОСТ Р 54475-20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двухслойная гофрированная с раструбом из полипропилена ПП SN8 PE  ID 110   ГОСТ Р 54475-2011, Труба ПП SN8  ID 200   ГОСТ Р 54475-20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3635"/>
        <w:gridCol w:w="1827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SN8 ID 200 ГОСТ Р 54475-201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хслойная гофрированная с раструбом из полипропилена ID200 SN8 P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хслойная гофрированная с раструбом из полипропилена ПП SN8 PE ID 110 ГОСТ Р 54475-2011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1:24Z</dcterms:created>
  <dc:creator/>
  <dc:description/>
  <dc:language>en-US</dc:language>
  <cp:lastModifiedBy/>
  <cp:lastPrinted>1995-11-21T17:41:00Z</cp:lastPrinted>
  <dcterms:modified xsi:type="dcterms:W3CDTF">2025-05-22T08:01:25Z</dcterms:modified>
  <cp:revision>2</cp:revision>
  <dc:subject/>
  <dc:title/>
</cp:coreProperties>
</file>