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разный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разный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825"/>
        <w:gridCol w:w="215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90 ст.65Г ГОСТ 13943-86 (DIN 472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 х80 ст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8 х19 сверло ст.оц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6 х100 ст.оц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16 х123 ст.А4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24 x90 угл. ГОСТ 4751-7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потайной Standers PND 8x40 мм с шурупом 5х 50мм нейлон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0х6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5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А35 d.50 ХГА ст.угл. ГОСТ 13942-8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2шт.; - 8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трефовый 4х 10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19 уг. ГОСТ 4751-7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5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LAR 8 х105 /45 STALMAX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бетону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В d.35 ст.угл ГОСТ 13942-8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72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А72 d.50 ХГА ст.угл. ГОСТ 13943-8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; - 12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6х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 оцинкованны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 d.100 ст.65Г ГОСТ 13940-8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шт.; - 4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6 х105 ст.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,5х40 с дюбелем V6 арт.СМ0652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.5х 9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6 x27 угл. ГОСТ 4751-7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2шт.; - 20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х4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5х4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28 ст.угл ГОСТ 397-7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50-88 - 100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8017 с ЭПДМ прокладко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о сверлом 12х 32мм пластик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6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37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80мм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.5х 3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3.2х 22 ст.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97-79; ГОСТ 1050-88 - 180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5х 30мм ст.оц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6 х140 ст.угл. оц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5х 30мм CN (F-CN)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по бетону усиленный 3х 25мм CN (F-CN)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5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25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32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2х 7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с фланцем М12 ст.А2-70 ГОСТ ISO 403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1:03Z</dcterms:created>
  <dc:creator/>
  <dc:description/>
  <dc:language>en-US</dc:language>
  <cp:lastModifiedBy/>
  <cp:lastPrinted>1995-11-21T17:41:00Z</cp:lastPrinted>
  <dcterms:modified xsi:type="dcterms:W3CDTF">2025-05-22T07:51:04Z</dcterms:modified>
  <cp:revision>2</cp:revision>
  <dc:subject/>
  <dc:title/>
</cp:coreProperties>
</file>