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7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7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4228"/>
        <w:gridCol w:w="2243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3 х1.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 желто-зеленый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1.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2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6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3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2.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2.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 (А)-LS 1 х 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4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4 желто-зеленый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5 х6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LTx 2 x 0.75 -0.66 В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3 x 1.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LTx 2 x 0.7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-LS 1 х 2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/з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2 х1.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6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 Многопроволочная, круглая жила. N, PE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2.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 Многопроволочная, круглая жила. N, PE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2.5 -0.6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 Многопроволочная, круглая жила. N, PE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9:48Z</dcterms:created>
  <dc:creator/>
  <dc:description/>
  <dc:language>en-US</dc:language>
  <cp:lastModifiedBy/>
  <cp:lastPrinted>1995-11-21T17:41:00Z</cp:lastPrinted>
  <dcterms:modified xsi:type="dcterms:W3CDTF">2025-05-22T07:29:48Z</dcterms:modified>
  <cp:revision>2</cp:revision>
  <dc:subject/>
  <dc:title/>
</cp:coreProperties>
</file>