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7"/>
        <w:gridCol w:w="3922"/>
        <w:gridCol w:w="1489"/>
      </w:tblGrid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33] Поковка гр.IV К d.80х1000 ст.08Х18Н10Т м/обработка т/обработка тв.мат.не более 179НВ +20C +300C KCV минус 40С МКК: ГОСТ 6032 метод АМУ УЗК:ГОСТ 24507 100% гр.кач.2n СТО 00220227-003-2010 режимы т/о и доп.испытания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80х1000 ст.08Х18Н10Т м/обработка т/обработка тв.мат.не более 179НВ +20C 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878] Поковка гр.IV КП 245 d.200 L-1500 ст.20 с окончательной термообработкой,с предварительной механической обработкой,соответствие твёрдости и механических свойств ГОСТ8479-70,сертификат соответствия ГОСТ 8479-70 обязательно УЗК:УЗД 2n 100% по ГОСТ 24507-80 ГОСТ8479-70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45 d.200 L-1500 ст.20 с окончательной термообработкой,с предварительной механической обработкой,соответствие твёрдости и механических свойств ГОСТ8479-70,сертификат соответствия ГОСТ 8479-70 обязательно УЗК:УЗД 2n 100% по ГОСТ 24507-80 ГОСТ8479-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83] Поковка гр.IV КП 215 d.360х1500 ст.20 т/обработка м/обработка тв.мат.НВ 123-167 мех.св-ва и КСV +20С +475С KCV минус 40С УЗК:ГОСТ 24507 100% гр.кач.2n СТО 00220227-006-2010 режимы т/обр. и доп. испытания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360х1500 ст.20 т/обработка м/обработка тв.мат.НВ 123-167 мех.св-ва и КСV +20С +475С KCV минус 40С УЗК:ГОСТ 24507 100% гр.кач.2n СТО 00220227-006-2010 режимы т/обр. и доп. испытани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26] Поковка гр.IV КП215 d.190х1500 ст.20 т/обработка м/обработка тв.мат.НВ 123-167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190х1500 ст.20 т/обработка м/обработка тв.мат.НВ 123-167 +20С +475С KC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47] Поковка гр.IVК d.730х60 ст.12Х18Н10Т т/обработка м/обработка тв.мат.НВ не более 179 МКК: ГОСТ 6032-2017 метод АМУ УЗК:ГОСТ 24507-80 100% гр.кач-ва 2n ГОСТ 25054-81 режимы т/обр. и дополн. 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30х60 ст.12Х18Н10Т т/обработка м/обработка тв.мат.НВ не более 179 МКК: ГОСТ 6032-2017 метод АМУ УЗК:ГОСТ 24507-80 100% гр.кач-ва 2n ГОСТ 25054-81 режимы т/обр. и дополн. 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79] Поковка гр.IV КП215 d.250х1000 ст.20 т/обработка м/обработка тв.мат.НВ 123-167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250х1000 ст.20 т/обработка м/обработка тв.мат.НВ 123-167 +20С +475С KC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894] Поковка гр.IVК d.240х1000 ст.12Х18Н10Т т/обработка м/обработка тв.мат.не более 179 МКК: метод АМУ ГОСТ 6032 УЗК:ГОСТ 24507 100% гр.кач.2n ГОСТ 25054-81 режимы т/об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40х1000 ст.12Х18Н10Т т/обработка м/обработка тв.мат.не более 179 МКК: метод АМУ ГОСТ 6032 УЗК:ГОСТ 24507 100% гр.кач.2n ГОСТ 25054-81 режимы т/об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24] Поковка гр.IV КП215 d.120х1200 ст.20 т/обработка м/обработка тв.мат.НВ 123-167 +20С +475С КС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120х1200 ст.20 т/обработка м/обработка тв.мат.НВ 123-167 +20С +475С КС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85] Поковка гр.IV КП 215 d.50х1000 ст.20 т/обработка м/обработка тв.мат.НВ 123-167 мех.св-ва и КСV +20С +475С KCV минус 40С УЗК:ГОСТ 24507 100% гр.кач.2n СТО 00220227-006-2010 режимы т/обр. и доп. испытания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50х1000 ст.20 т/обработка м/обработка тв.мат.НВ 123-167 мех.св-ва и КСV +20С +475С KCV минус 40С УЗК:ГОСТ 24507 100% гр.кач.2n СТО 00220227-006-2010 режимы т/обр. и доп. испытани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43] Поковка гр.IV КП215 d.850/d.280х400 ст.20 т/обработка м/обработка тв.мат.НВ 123-167 +20С +200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850/d.280х400 ст.20 т/обработка м/обработка тв.мат.НВ 123-167 +20С +200С KC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41] Поковка гр.IV d.510х130 ст.14ХГС т/обработка м/обработка тв.мат.НВ 149-207 +20С +200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510х130 ст.14ХГС т/обработка м/обработка тв.мат.НВ 149-207 +20С +200С KC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83] Поковка гр.IV КП294 d.330х15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30х15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40] Поковка гр.IVК d.450/d.350х700 ст.08Х18Н10Т т/обработка м/обработка тв.мат.НВ 110-129 +20С МКК: ГОСТ 6032-2017 метод АМУ УЗК:ГОСТ 24507 гр.кач.2n ГОСТ 25054-81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0/d.350х700 ст.08Х18Н10Т т/обработка м/обработка тв.мат.НВ 110-129 +20С МКК: ГОСТ 6032-2017 метод АМУ УЗК:ГОСТ 24507 гр.кач.2n ГОСТ 25054-81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5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7:09Z</dcterms:created>
  <dc:creator/>
  <dc:description/>
  <dc:language>en-US</dc:language>
  <cp:lastModifiedBy/>
  <cp:lastPrinted>1995-11-21T17:41:00Z</cp:lastPrinted>
  <dcterms:modified xsi:type="dcterms:W3CDTF">2025-05-22T07:27:10Z</dcterms:modified>
  <cp:revision>2</cp:revision>
  <dc:subject/>
  <dc:title/>
</cp:coreProperties>
</file>