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02 Шкафы телевидеонаблюдения по ОЛ, видеорегистраторы, видеокамеры, НАФ, A-61900-OPER-3063,311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02 Шкафы телевидеонаблюдения по ОЛ, видеорегистраторы, видеокамеры, НАФ, A-61900-OPER-3063,311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9"/>
        <w:gridCol w:w="3377"/>
        <w:gridCol w:w="1812"/>
      </w:tblGrid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1 00 00015] Коммутатор L2+ PoE коммутатор DAS-4G24GP NSGate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L2+ PoE коммутатор DAS-4G24GP NSGate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1 00 00007] Шкаф телевидеонаблюдения по ОЛ -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видеонаблюдения по ОЛ -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49] Видеорегистратор TR-N1108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TR-N1108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2 00 00012] Источник питания AD1150-55F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AD1150-55F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36] IP-видеорегистратор TRASSIR NeuroStation 8400R/32-S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видеорегистратор TRASSIR NeuroStation 8400R/32-S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1 00 00007] Шкаф телевидеонаблюдения по ОЛ -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видеонаблюдения по ОЛ -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1 00 00024] Пульт управления камерой DS-1200KI HIKVISION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камерой DS-1200KI HIKVISION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1 00 00007] Шкаф телевидеонаблюдения по ОЛ -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видеонаблюдения по ОЛ -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90] Видеокамера сетевая DS-2DF4420-DX(S6/316L)(C)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сетевая DS-2DF4420-DX(S6/316L)(C)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54] Видеокамера уличная по ОЛ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по ОЛ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47] Видеорегистратор NeuroStation Compact RE IP 16 канальный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NeuroStation Compact RE IP 16 канальный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1 00 00007] Шкаф телевидеонаблюдения по ОЛ - [ед. измерения: шт]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видеонаблюдения по ОЛ -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16:58Z</dcterms:created>
  <dc:creator/>
  <dc:description/>
  <dc:language>en-US</dc:language>
  <cp:lastModifiedBy/>
  <cp:lastPrinted>1995-11-21T17:41:00Z</cp:lastPrinted>
  <dcterms:modified xsi:type="dcterms:W3CDTF">2025-05-22T07:16:59Z</dcterms:modified>
  <cp:revision>2</cp:revision>
  <dc:subject/>
  <dc:title/>
</cp:coreProperties>
</file>