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594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рачев Алексей Витальевич, тел.: 8 8162 99 67 05, e-mail: agrache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Dresser Rand (лот 178-202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Dresser Rand (лот 178-202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7"/>
        <w:gridCol w:w="3209"/>
        <w:gridCol w:w="1872"/>
      </w:tblGrid>
      <w:tr>
        <w:trPr/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14 00 00009] Кольцо подпорное 002-311-013 компрессор Dresser Rand поз.103-J [ед. измерения: шт]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одпорное 002-311-013 компрессор Dresser Rand поз.103-J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7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4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4 апре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4 апре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2 ма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формирование отдельного лот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15:18Z</dcterms:created>
  <dc:creator/>
  <dc:description/>
  <dc:language>en-US</dc:language>
  <cp:lastModifiedBy/>
  <cp:lastPrinted>1995-11-21T17:41:00Z</cp:lastPrinted>
  <dcterms:modified xsi:type="dcterms:W3CDTF">2025-05-22T07:15:18Z</dcterms:modified>
  <cp:revision>2</cp:revision>
  <dc:subject/>
  <dc:title/>
</cp:coreProperties>
</file>