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594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ачев Алексей Витальевич, тел.: 8 8162 99 67 05, e-mail: agrache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Dresser Rand (лот 178-2025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Dresser Rand (лот 178-2025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2"/>
        <w:gridCol w:w="3666"/>
        <w:gridCol w:w="1640"/>
      </w:tblGrid>
      <w:tr>
        <w:trPr/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65] Кольцо уплотнительное 002-276-829 поз.15 КНД D12R10B №1000293782 100029534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6-829 поз.15 КНД D12R10B №1000293782 100029534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63] Кольцо уплотнительное 002-272-242 поз.30 КНД D12R10B №1000293782 1000295341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2-272-242 поз.30 КНД D12R10B №1000293782 1000295341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292] Кольцо упорно-уплотнительное 002-281-257 поз.6 КВД D12R8B №1000293783 531-627-21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орно-уплотнительное 002-281-257 поз.6 КВД D12R8B №1000293783 531-627-21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07 14 00 00307] Кольцо подпорное BACK-UP RING №дет.002-310-894 уравнительная линия №ч.1000295150 [ед. измерения: шт]</w:t>
            </w:r>
          </w:p>
        </w:tc>
        <w:tc>
          <w:tcPr>
            <w:tcW w:w="36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подпорное BACK-UP RING №дет.002-310-894 уравнительная линия №ч.1000295150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7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2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формируем отдельный лот на позици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13:16Z</dcterms:created>
  <dc:creator/>
  <dc:description/>
  <dc:language>en-US</dc:language>
  <cp:lastModifiedBy/>
  <cp:lastPrinted>1995-11-21T17:41:00Z</cp:lastPrinted>
  <dcterms:modified xsi:type="dcterms:W3CDTF">2025-05-22T07:13:16Z</dcterms:modified>
  <cp:revision>2</cp:revision>
  <dc:subject/>
  <dc:title/>
</cp:coreProperties>
</file>