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110"/>
        <w:gridCol w:w="2177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,6х2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80х16,6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8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00х23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7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7 630х37,4 ГОСТ 18599-200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630х37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1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50х26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15х18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64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55х21,1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160х9,5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25х13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160х14,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8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6,6х1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6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9,7х5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5,4х9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55х21,1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8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50х26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4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 Обязательно приложить файл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КП подписанное, с указанием контактов (тел, поч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Документы качества (сертификаты, декларации и проче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ля аналогов - техническое описание,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ертификат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риема ткп по просьбе участника, других изменений не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4:28Z</dcterms:created>
  <dc:creator/>
  <dc:description/>
  <dc:language>en-US</dc:language>
  <cp:lastModifiedBy/>
  <cp:lastPrinted>1995-11-21T17:41:00Z</cp:lastPrinted>
  <dcterms:modified xsi:type="dcterms:W3CDTF">2025-05-22T06:44:28Z</dcterms:modified>
  <cp:revision>2</cp:revision>
  <dc:subject/>
  <dc:title/>
</cp:coreProperties>
</file>