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-масло 45,126200-2025-91,155,603,37,463,12,50,248,2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-масло, электролиты  45,126200-2025-91,155,603,37,463,12,50,248,2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4883"/>
        <w:gridCol w:w="1822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керамическая Liqui Moly Keramik-Paste 3418, 50 г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азка D-GB-E Keramik-Paste (0,05л) арт.3418 ф.LIQUIMOLY. Маркировать упаковку: в составе ТЛС-165-ТХ.СО: позиция 45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резьбы MS-TL-BGT / Blue Goop 56 гр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, 1 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борник подкатной 95 л SAMOA арт.436000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9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кислотный 1.28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борник передвижной 100л SAMOA арт.372400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38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корректирующий 1,4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VR 700 400 мл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AE 10W-30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1:50 HP Ultra с дозаторо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 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9:47Z</dcterms:created>
  <dc:creator/>
  <dc:description/>
  <dc:language>en-US</dc:language>
  <cp:lastModifiedBy/>
  <cp:lastPrinted>1995-11-21T17:41:00Z</cp:lastPrinted>
  <dcterms:modified xsi:type="dcterms:W3CDTF">2025-05-22T06:09:48Z</dcterms:modified>
  <cp:revision>2</cp:revision>
  <dc:subject/>
  <dc:title/>
</cp:coreProperties>
</file>