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V-149000-OPER-7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V-149000-OPER-7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5015"/>
        <w:gridCol w:w="1782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22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ное минеральное масло, ISO 220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6.00 (л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5 Ultra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низко индексное минеральное масло для промышленных гидросистем, спецификация HLP, класс вязкости ISO VG 46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00 (л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Shantui Extreme Pressure Lithium Grease 2#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истентная смазка ISO 6743-9: L-XBCEB 2 / DIN 51502: KP 2 K-2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KF LGLT 2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изкотемпературная высокоскоростная пластичная смазка (код по DIN 51825 - KHC2G-50)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1:20Z</dcterms:created>
  <dc:creator/>
  <dc:description/>
  <dc:language>en-US</dc:language>
  <cp:lastModifiedBy/>
  <cp:lastPrinted>1995-11-21T17:41:00Z</cp:lastPrinted>
  <dcterms:modified xsi:type="dcterms:W3CDTF">2025-05-22T05:51:20Z</dcterms:modified>
  <cp:revision>2</cp:revision>
  <dc:subject/>
  <dc:title/>
</cp:coreProperties>
</file>