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Заяц Наталья Владимировна, тел.: +7(912)4906559, e-mail: zayats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оэлемент ELG-PTFE-T325x1200 FCS ECO-T-06-VR для РМЦ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оэлемент ELG-PTFE-T325x1200 FCS ECO-T-06-VR для РМЦ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4"/>
        <w:gridCol w:w="3489"/>
        <w:gridCol w:w="1745"/>
      </w:tblGrid>
      <w:tr>
        <w:trPr/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15 00 00217] Фильтроэлемент ELG-PTFE-T325x1200 FCS ECO-T-06-VR арт.1702101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ELG-PTFE-T325x1200 FCS ECO-T-06-VR арт.1702101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 тер. 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2 мая 2025 года в 08:5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6 мая 2025 года в 1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5:50:14Z</dcterms:created>
  <dc:creator/>
  <dc:description/>
  <dc:language>en-US</dc:language>
  <cp:lastModifiedBy/>
  <cp:lastPrinted>1995-11-21T17:41:00Z</cp:lastPrinted>
  <dcterms:modified xsi:type="dcterms:W3CDTF">2025-05-22T05:50:15Z</dcterms:modified>
  <cp:revision>2</cp:revision>
  <dc:subject/>
  <dc:title/>
</cp:coreProperties>
</file>