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лот A-40001-2025-27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лот A-40001-2025-27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0"/>
        <w:gridCol w:w="3060"/>
        <w:gridCol w:w="2678"/>
      </w:tblGrid>
      <w:tr>
        <w:trPr/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LTx 3 х1.5 -0.6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0.00 (м)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6 желто-зеленый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Внг(А)-LS 1 х 1.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0.00 (м)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LTx 3 х1.5 -0.6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2.00 (м)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47-2012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LTx 5 х6 -0.6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LTx 5 х35 -0.6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LTx 5 х2.5 -0.6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0.6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м)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LTx 3 х2.5 -0.6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0.00 (м)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Внг (А)-LS 1 х 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то-зелены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0.6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LTx 5 х4 -0.6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Внг(А)-LS 1 х 4 желто-зеленый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м)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LTx 5 х6 -0.6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2.00 (м)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LTx 2 x 0.75 -0.66 В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м)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 LSLTx 3 x 1.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 LSLTx 2 x 0.7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5 -0.6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м)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Внг-LS 1 х 2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/з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6 -0.6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LTx 2 х1.5 -0.6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р.д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47:35Z</dcterms:created>
  <dc:creator/>
  <dc:description/>
  <dc:language>en-US</dc:language>
  <cp:lastModifiedBy/>
  <cp:lastPrinted>1995-11-21T17:41:00Z</cp:lastPrinted>
  <dcterms:modified xsi:type="dcterms:W3CDTF">2025-05-22T05:47:35Z</dcterms:modified>
  <cp:revision>2</cp:revision>
  <dc:subject/>
  <dc:title/>
</cp:coreProperties>
</file>