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аргонодуговой сварки EVOTIG 350 P AC/D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парат сварочный EVOMIG 500 ProA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аргонодуговой сварки EVOTIG 350 P AC/D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парат сварочный EVOMIG 500 ProA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6"/>
        <w:gridCol w:w="2239"/>
        <w:gridCol w:w="1753"/>
      </w:tblGrid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EVOMIG 500 ProAl в компл.с кабелем и горелко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аргонодуговой сварки EVOTIG 350 P AC/DC в компл.: блок жидкостного охлаждения, тележка под баллон, горелка с водяным охлаждением, вилка 32А, розетка 32А, антифриз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нец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9:26Z</dcterms:created>
  <dc:creator/>
  <dc:description/>
  <dc:language>en-US</dc:language>
  <cp:lastModifiedBy/>
  <cp:lastPrinted>1995-11-21T17:41:00Z</cp:lastPrinted>
  <dcterms:modified xsi:type="dcterms:W3CDTF">2025-05-22T05:19:26Z</dcterms:modified>
  <cp:revision>2</cp:revision>
  <dc:subject/>
  <dc:title/>
</cp:coreProperties>
</file>