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6  LCD-панели,ЖК-дисплеи по ОЛ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6  LCD-панели,ЖК-дисплеи по ОЛ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497"/>
        <w:gridCol w:w="2813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К-дисплей по ОЛ 07626-000-СС.ОЛ1 55"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К-дисплей по ОЛ 07626-000-СС.ОЛ1 85"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CD-панель по ОЛ 07626-000-СС.ОЛ4 13"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для видеостены - в соответствии с ОЛ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48:10Z</dcterms:created>
  <dc:creator/>
  <dc:description/>
  <dc:language>en-US</dc:language>
  <cp:lastModifiedBy/>
  <cp:lastPrinted>1995-11-21T17:41:00Z</cp:lastPrinted>
  <dcterms:modified xsi:type="dcterms:W3CDTF">2025-05-21T14:48:10Z</dcterms:modified>
  <cp:revision>2</cp:revision>
  <dc:subject/>
  <dc:title/>
</cp:coreProperties>
</file>