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электрический г/п 16 т L= 8 м в/п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электрический г/п 16 т L= 8 м в/п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42"/>
        <w:gridCol w:w="1785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электрический г/п 16 т L= 8 м в/п 9 м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-балка подвесная электрическая взрывобезопасного исполнения. Грузоподъемность 16 т. В соответствии с 08064-822г-ТХМ.ОЛ1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 с подробными тех.характеристи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3:58Z</dcterms:created>
  <dc:creator/>
  <dc:description/>
  <dc:language>en-US</dc:language>
  <cp:lastModifiedBy/>
  <cp:lastPrinted>1995-11-21T17:41:00Z</cp:lastPrinted>
  <dcterms:modified xsi:type="dcterms:W3CDTF">2025-05-21T14:43:59Z</dcterms:modified>
  <cp:revision>2</cp:revision>
  <dc:subject/>
  <dc:title/>
</cp:coreProperties>
</file>