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а монтажная КТА-20 1ExellT6 GbX IP65, Наконечник кабельный ТМЛ 4-6-3 медный луженый, Коробка клеммная огнестойкая 70-0360-FR6.0-4   IP55, Клемма соединительная 222-413 0,08-2,5мм2, Элемент резьбовой крепежный РКн-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а монтажная КТА-20 1ExellT6 GbX IP65, Наконечник кабельный ТМЛ 4-6-3 медный луженый, Коробка клеммная огнестойкая 70-0360-FR6.0-4   IP55, Клемма соединительная 222-413 0,08-2,5мм2, Элемент резьбовой крепежный РКн-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0"/>
        <w:gridCol w:w="2900"/>
        <w:gridCol w:w="2498"/>
      </w:tblGrid>
      <w:tr>
        <w:trPr/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КТА-20 1ExellT6 GbX IP65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4-6-3 медный луженый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огнестойкая 70-0360-FR6.0-4 IP55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3 0,08-2,5мм2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резьбовой крепежный РКн-20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58:05Z</dcterms:created>
  <dc:creator/>
  <dc:description/>
  <dc:language>en-US</dc:language>
  <cp:lastModifiedBy/>
  <cp:lastPrinted>1995-11-21T17:41:00Z</cp:lastPrinted>
  <dcterms:modified xsi:type="dcterms:W3CDTF">2025-05-21T13:58:05Z</dcterms:modified>
  <cp:revision>2</cp:revision>
  <dc:subject/>
  <dc:title/>
</cp:coreProperties>
</file>