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уличный ALF-C1 арт.2000000097343 22 Вт на консоль IP66, Светильник светодиодный взрывозащищенный LE-СБП-67-020-6393Ex-65Д 20 Вт на крюк IP67, Светильник светодиодный промышленный FPL 01-12-850 арт.2000000063010 12 Вт поворотный кронштейн IP66, Светильник светодиодный взрывозащищенный LE-СБП-67-020-6533Ex-65Х 20 Вт на крюк IP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уличный ALF-C1 арт.2000000097343 22 Вт на консоль IP66, Светильник светодиодный взрывозащищенный LE-СБП-67-020-6393Ex-65Д 20 Вт на крюк IP67, Светильник светодиодный промышленный FPL 01-12-850 арт.2000000063010 12 Вт поворотный кронштейн IP66, Светильник светодиодный взрывозащищенный LE-СБП-67-020-6533Ex-65Х 20 Вт на крюк IP6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3"/>
        <w:gridCol w:w="2395"/>
        <w:gridCol w:w="1930"/>
      </w:tblGrid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уличный ALF-C1 арт.2000000097343 22 Вт на консоль IP66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взрывозащищенный LE-СБП-67-020-6393Ex-65Д 20 Вт на крюк IP67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ромышленный FPL 01-12-850 арт.2000000063010 12 Вт поворотный кронштейн IP66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взрывозащищенный LE-СБП-67-020-6533Ex-65Х 20 Вт на крюк IP67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55:18Z</dcterms:created>
  <dc:creator/>
  <dc:description/>
  <dc:language>en-US</dc:language>
  <cp:lastModifiedBy/>
  <cp:lastPrinted>1995-11-21T17:41:00Z</cp:lastPrinted>
  <dcterms:modified xsi:type="dcterms:W3CDTF">2025-05-21T13:55:18Z</dcterms:modified>
  <cp:revision>2</cp:revision>
  <dc:subject/>
  <dc:title/>
</cp:coreProperties>
</file>