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товары и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товары и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8"/>
        <w:gridCol w:w="2548"/>
        <w:gridCol w:w="2102"/>
      </w:tblGrid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1/2" Н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ПП 25х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БРС Camlock DP-300 (3" / 75mm) алюмини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1/2" В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1/4-6 R1/4 Festo арт. 153 047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3/8-8 арт. 153 050 R3/8 Festo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1/4-8 R1/4 Festo арт. 153 049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5х3/4" В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5х3/4" Н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муфтовый 25 1" латунь никелированная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25х1/2" Н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с крышкой пластик, белы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од шланги елочка 38/32 мм н/ж ст. AISI 30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/ PP-R d.20х1/2" (нар.резьба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DN15 L=15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вентиль рез затвор 1/2" 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1/2х20 ВР шланговы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1/2х20 НР шланговы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1.6 МПа ст.угл. КОФ, крепеж и прокладки тип 01 исп.В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G1/4" - G3/8" G1/4" (наружняя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3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CRQS-1/4-8 арт.162864 R 1/4 Festo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4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П d. 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и душа ORAS Saga 3945У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CRQS-3/8-10 арт.162866 R 3/8 Festo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одопроводная ПНД ПЭ100 50мм 2.25 Мпа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00.00 (м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трубом для ОУ-4,5,6,7,8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40 см x М10 x 1/2" наружная-внутренняя резьба (к-т 2шт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- 112- 58 ГОСТ 983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200- 205- 36 ГОСТ 983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- 106- 36 ГОСТ 983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"ЛИРА" выпуск косой подвод воды сзади 6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1/2-10 R1/2 Festo арт. 190 66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верхнего душа d.60 мм, 3/4"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сидения к унитазу 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бачка к унитазу 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/2" L-100мм ст.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1/2-12 R1/2 Festo арт. 153 05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3/8-10 арт. 153 052 R3/8 Festo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Wika 910.10 G 1/2''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0х1/2" В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поворотная с замком под трехгранник 8мм ст. SUS 304 серия 11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ированная стекловолокном d.20 (3/4") Valfex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быстросъемный 3107 - 1 рапид (папа) внутренняя резьба 1/2" Pegas pneumatic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5х1/2" В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вн/нар . 1/2'' латунь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езьбовой DN15 1/2" латунь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угловой резьбовой DN 1/2" НР/ НР 1/2"х1/2" латунь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для БРС Camlock тип C (3" / 75mm) н/ж ст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БРС Camlock DC-300 (3" / 75mm) алюмини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ля смесителя 22мм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для БРС Camlock тип E (3" / 75mm) н/ж ст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9.05.2025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9.05.2025 13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50:59Z</dcterms:created>
  <dc:creator/>
  <dc:description/>
  <dc:language>en-US</dc:language>
  <cp:lastModifiedBy/>
  <cp:lastPrinted>1995-11-21T17:41:00Z</cp:lastPrinted>
  <dcterms:modified xsi:type="dcterms:W3CDTF">2025-05-21T13:50:59Z</dcterms:modified>
  <cp:revision>2</cp:revision>
  <dc:subject/>
  <dc:title/>
</cp:coreProperties>
</file>