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684.Металлорука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684.Металлорука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1"/>
        <w:gridCol w:w="4485"/>
        <w:gridCol w:w="1862"/>
      </w:tblGrid>
      <w:tr>
        <w:trPr/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Х 25мм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СО лист 36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м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Х 20мм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6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м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КС 20 пластик 51020R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: с защелкой d20 51020 / 07626-000-ЭО.ЭМ.СО лист 36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55.00 (шт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ПЛЛ d.20 DKC 81820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6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10.00 (м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СМО 25-26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LASTA / 07626-000-ЭО.ЭМ.СО лист 36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ПЛЛ d.32 DKC 81832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6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85.00 (м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ЛЛ пластик d.25 81825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6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40.00 (м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СМО 19-20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LASTA / 07626-000-ЭО.ЭМ.СО лист 36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вухсторонний d.25 ст.оц. арт.H25DH6.5x5 (100шт/упак)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: 820 шт / 07626-000- ЭО.ЭМ.СО лист 36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упак.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двухлапковая арт.53359 d.32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: оцинкованный, с крепеж.отверстиями 8,5х6 мм / 07626-000-ЭО.ЭМ.СО лист 36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2.00 (шт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 защелкой Express d. 32мм пластик 51032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: с защелкой d32 51032 / 07626-000-ЭО.ЭМ.СО лист 36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3.00 (шт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вухсторонний d.20 ст.оц. H20DH8.5х6 (100шт/упак)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: 5155 шт / 07626-000-ЭО.ЭМ.СО лист 36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упак.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 защелкой Express d. 25мм пластик 51025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: с защелкой d25 51025 / 07626-000-ЭО.ЭМ.СО лист 36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70.00 (шт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двухлапковая арт.53360 d.38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: оцинкованный, d40мм, с крепеж.отверстиями 8,5х6 мм / 07626-000-ЭО.ЭМ.СО лист 36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ибкая гофрированная ПЛЛ d.40 арт.81840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6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5 17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5.2025 17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5.2025 17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27:54Z</dcterms:created>
  <dc:creator/>
  <dc:description/>
  <dc:language>en-US</dc:language>
  <cp:lastModifiedBy/>
  <cp:lastPrinted>1995-11-21T17:41:00Z</cp:lastPrinted>
  <dcterms:modified xsi:type="dcterms:W3CDTF">2025-05-21T13:27:54Z</dcterms:modified>
  <cp:revision>2</cp:revision>
  <dc:subject/>
  <dc:title/>
</cp:coreProperties>
</file>