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3 (конвейе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3 (конвейе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3079"/>
        <w:gridCol w:w="2386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0 (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2] Лист т. 8 ст.3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3] Лист т. 5 ст.3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4] Лист т. 4.0 ст.3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1] Лист т. 2 ст.3 угл.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6:55Z</dcterms:created>
  <dc:creator/>
  <dc:description/>
  <dc:language>en-US</dc:language>
  <cp:lastModifiedBy/>
  <cp:lastPrinted>1995-11-21T17:41:00Z</cp:lastPrinted>
  <dcterms:modified xsi:type="dcterms:W3CDTF">2025-05-21T13:16:55Z</dcterms:modified>
  <cp:revision>2</cp:revision>
  <dc:subject/>
  <dc:title/>
</cp:coreProperties>
</file>