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 Aldo Barber, Etatron D.S. Italy, РЭН, аммиак 4 (лот 9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 Aldo Barber, Etatron D.S. Italy, РЭН, аммиак 4 (лот 9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2895"/>
        <w:gridCol w:w="2492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абочего колеса насос X-AS2P80/10 Aldo Barber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4:58Z</dcterms:created>
  <dc:creator/>
  <dc:description/>
  <dc:language>en-US</dc:language>
  <cp:lastModifiedBy/>
  <cp:lastPrinted>1995-11-21T17:41:00Z</cp:lastPrinted>
  <dcterms:modified xsi:type="dcterms:W3CDTF">2025-05-21T13:14:58Z</dcterms:modified>
  <cp:revision>2</cp:revision>
  <dc:subject/>
  <dc:title/>
</cp:coreProperties>
</file>