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зева Светлана Валерьевна, тел.: +7 (342) 425 51 80 1915, e-mail: yaze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Eaton (V-129000-OPER-998,1001,102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Eaton (V-129000-OPER-998,1001,102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3155"/>
        <w:gridCol w:w="1912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45] Источник бесперебойного питания Eaton 9SX2000IR [ед. измерения: шт]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2000IR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181] Источник бесперебойного питания Eaton 9SX 3000i Rack2U [ед. измерения: шт]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 3000i Rack2U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129] Комплект заземления ПЗ-6-0,5 [ед. измерения: шт]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земления ПЗ-6-0,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прос по предмету закупки. Текст запроса: Добрый день! Прошу уточнить: По вложенному файлу требуется ИБП EATON 9SX, артикул 9SX1000IR, 2U 1 шт. - в наименовании указано Eaton 9SX2000IR 1 шт. - в описании указано 9SX2000IR, 2U 1 шт. и 9SX1000IR, 2U 1 шт. Что именно Вам требуется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Ответ нашего специалиста: V-129000-OPER-998 - 17.Реагентное отделение – необходимо приобрести 9SX2000IR V-129000-OPER-1001 - 05.Здание главной вентиляторной установки – необходимо приобрести 9SX1000IR Каждого по 1 ш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8:10Z</dcterms:created>
  <dc:creator/>
  <dc:description/>
  <dc:language>en-US</dc:language>
  <cp:lastModifiedBy/>
  <cp:lastPrinted>1995-11-21T17:41:00Z</cp:lastPrinted>
  <dcterms:modified xsi:type="dcterms:W3CDTF">2025-05-21T12:08:10Z</dcterms:modified>
  <cp:revision>2</cp:revision>
  <dc:subject/>
  <dc:title/>
</cp:coreProperties>
</file>