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АХО (V-132000-OPER-32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АХО (V-132000-OPER-32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97"/>
        <w:gridCol w:w="183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9] Шкаф металлический ШАМ11 ШхВхГ 850х 1860 х500 (мм)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2 00 00122] Скамья металлическая четырехместная М111-08 разборная конструкция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металлическая четырехместная М111-08 разборная конструкци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9:28Z</dcterms:created>
  <dc:creator/>
  <dc:description/>
  <dc:language>en-US</dc:language>
  <cp:lastModifiedBy/>
  <cp:lastPrinted>1995-11-21T17:41:00Z</cp:lastPrinted>
  <dcterms:modified xsi:type="dcterms:W3CDTF">2025-05-21T11:49:29Z</dcterms:modified>
  <cp:revision>2</cp:revision>
  <dc:subject/>
  <dc:title/>
</cp:coreProperties>
</file>