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асти шне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100-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асти шне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04"/>
        <w:gridCol w:w="2682"/>
        <w:gridCol w:w="2252"/>
      </w:tblGrid>
      <w:tr>
        <w:trPr/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рабочего органа установки шнек ДЭ-226.10.01.0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ДЭ-226 № 2ПР-25.4-11340.13568 134звена установки шнекоротора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натяжная установки шнек Д-902.10.11.0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вездочка ведущая установки шнек Д-902.10.12.000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сть ротора установки шнек Д-902.14.00.008-А</w:t>
            </w:r>
          </w:p>
        </w:tc>
        <w:tc>
          <w:tcPr>
            <w:tcW w:w="2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84250 г.Кировск Мурманская область н.п. Коашва промплащадка  ГОК «Олений Ручей»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П с контактными данными лица,ответственного за подачу 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Обязательно заключение договора по форме покупател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5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5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7:44Z</dcterms:created>
  <dc:creator/>
  <dc:description/>
  <dc:language>en-US</dc:language>
  <cp:lastModifiedBy/>
  <cp:lastPrinted>1995-11-21T17:41:00Z</cp:lastPrinted>
  <dcterms:modified xsi:type="dcterms:W3CDTF">2025-05-21T11:27:44Z</dcterms:modified>
  <cp:revision>2</cp:revision>
  <dc:subject/>
  <dc:title/>
</cp:coreProperties>
</file>