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на Ольга Александровна, тел.: 8-(48144) 6-87-70, e-mail: fo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управления кнопочный ПКЕ-222/1, Оповещатель взрывозащищенный Скопа-3 "Опасно! Хлор!" с каб.вводом и кабелем 1,5 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управления кнопочный ПКЕ-222/1, Оповещатель взрывозащищенный Скопа-3 "Опасно! Хлор!" с каб.вводом и кабелем 1,5 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6"/>
        <w:gridCol w:w="3558"/>
        <w:gridCol w:w="1704"/>
      </w:tblGrid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182] Оповещатель взрывозащищенный Скопа-3 "Опасно! Хлор!" с каб.вводом и кабелем 1,5 м [ед. измерения: шт]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взрывозащищенный Скопа-3 "Опасно! Хлор!" с каб.вводом и кабелем 1,5 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01] Пост управления кнопочный ПКЕ-222/1 [ед. измерения: шт]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22/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мая 2025 года в 12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мая 2025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39:38Z</dcterms:created>
  <dc:creator/>
  <dc:description/>
  <dc:language>en-US</dc:language>
  <cp:lastModifiedBy/>
  <cp:lastPrinted>1995-11-21T17:41:00Z</cp:lastPrinted>
  <dcterms:modified xsi:type="dcterms:W3CDTF">2025-05-21T09:39:38Z</dcterms:modified>
  <cp:revision>2</cp:revision>
  <dc:subject/>
  <dc:title/>
</cp:coreProperties>
</file>