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8] Светильник светодиодный Грильято Мозаик 40 х6 CRI90 Опал 40 Вт встраиваемый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9] Светильник светодиодный ЛПО Standart 1200x180x20 Опал 40 Вт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1] Светильник Профи v2.0 Мультилинза 5000K 120° 10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2] Светильник OPTIMA.OPL ECO LED 595 4000K (1166000010) 26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1] Прожектор стадионный Плазма Нео 450 х3 M CRI70 4000K 6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7] Прожектор промышленный v2.0 30 Эко 4500K 120град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0] Прожектор стадионный Плазма Нео 450 х3 M CRI70 4000K 9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2] Прожектор стадионный Плазма Нео 360 х3 M CRI70 4000K 35° 36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1] Светильник Лайн 20 Вт универса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4] Светильник ДСП 69-55-E16-850-КЛ-Д90-1G-006 55 Вт универс.подвес, защитн.сетка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7] Светильник светодиодный уличный 2хРКУ-ТБ-800NI 16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2] Светильник FL-LED Solo Ellipse 1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85] Светильник ДКУ19-80-Ш 80 Вт консольны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3] Светильник РИСТ-33 300 Вт УС IP66 УХЛ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1] Прожектор светодиодный TDM СДО-04-050Н-Ф с фотореле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2] Светильник взрывозащищенный Н4Б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РИСТ-31-90 Ш 90 Вт на скобе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5] Прожектор светодиодный LL503 на штативе 2х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9] Прожектор светодиодный Pandora 870 AS-240 228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K 4000Лм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IP65 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0] Светильник Профи Нео 150 Эко M CRI70 4000K 90гр 150 Вт подвесно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1] Светильник GLANZEN RPD-6500-100-k 10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2] Светильник SPO-6-36-6K-P 36 Вт встраиваемый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3] Светильник DE FRAN B-1113 60 Вт настен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4] Светильник Maytoni Zon C032CL-36W3K-SQ-B 36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5] Светильник Гроза 200 M v2 CRI70 5000К 155х70° 200 Вт консоль, труба 61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0] Светильник ESL-GX53-9/4000/H5 9 Вт встраиваемый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65] Светодиодная ультратонкая панель Сириус А SPL-1200x300x9мм 36 Вт накладная/подвесная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1] Светильник novotech 9 Вт накладн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2] Светильник светодиодный MKELED Универсал -003-50-750-100-060-IP67 50 Вт с решеткой и креплением на натяжной трос IP 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4] Светильник Tao cl712S120N LED 12 Вт на планк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5] Светильник светодиодный Арктика стандарт 45 Вт встраиваем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3] Светильник ARCTIC.OPL ECO LED 1200 5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5] Светильник LZ.OPL ECO LED 1200 5000K 4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6] Светильник грильято стандарт размер 595х595 40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5] Светильник ДСП-41-40-414 36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одный ALS.OPL UNI LED 600х600 (36) 4000K 36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8] Прожектор светодиодный 200Х4000К 120° 2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2] Светильник ДПО 01-40-001 LED GALAD 40 Вт универс.креплени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42] Светильник светодиодный СГЖ01-3720С/160/У 28.5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3] Светильник светодиодный NSF-PW6-60-5k-LED 6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69] Светильник светодиодный СГЖ01-7440С-220АС/У-1КНВ2МНК/P 5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A50 37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8] Прожектор светодиодный СДО-06-20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6] Прожектор светодиодный Нео 300 Эко х2 М 90 град 3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3:32Z</dcterms:created>
  <dc:creator/>
  <dc:description/>
  <dc:language>en-US</dc:language>
  <cp:lastModifiedBy/>
  <cp:lastPrinted>1995-11-21T17:41:00Z</cp:lastPrinted>
  <dcterms:modified xsi:type="dcterms:W3CDTF">2025-05-21T09:13:33Z</dcterms:modified>
  <cp:revision>2</cp:revision>
  <dc:subject/>
  <dc:title/>
</cp:coreProperties>
</file>