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ГЖ01-2480С/Т 18,5 Вт, Светильник светодиодный СГЖ01-2480 С/Т/ИБП 18.5 Вт, Светильник СГЖ01-2480С/Т 18,5 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ГЖ01-2480С/Т 18,5 Вт, Светильник светодиодный СГЖ01-2480 С/Т/ИБП 18.5 Вт, Светильник СГЖ01-2480С/Т 18,5 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2841"/>
        <w:gridCol w:w="2432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/Т 18,5 В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2480 С/Т/ИБП 18.5 В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/Т 18,5 В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9:17Z</dcterms:created>
  <dc:creator/>
  <dc:description/>
  <dc:language>en-US</dc:language>
  <cp:lastModifiedBy/>
  <cp:lastPrinted>1995-11-21T17:41:00Z</cp:lastPrinted>
  <dcterms:modified xsi:type="dcterms:W3CDTF">2025-05-21T08:49:17Z</dcterms:modified>
  <cp:revision>2</cp:revision>
  <dc:subject/>
  <dc:title/>
</cp:coreProperties>
</file>