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Диски, Кам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Диски, Кам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32"/>
        <w:gridCol w:w="1742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7] Автошина 11.2-20 ф-35-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7] Автошина 6,50-10суперэластик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,50-10суперэластик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6] Автошина 10.0/75-15.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.0/75-15.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9] Шинокомплект 6.00-13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00-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8] Автошина 11.20R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9] Автошина ВТК 12.5х8-18 бескамерная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ВТК 12.5х8-18 бескамерна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8] Автошина 315/70R22.5 для рулевой оси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рулевой ос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7] Автошина 315/70R22.5 для ведущей оси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4] Автошина Cordiant Off Road 225/ 75 16 104 Q (до 160 км/ч) бескамерная летняя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Cordiant Off Road 225/ 75 16 104 Q (до 160 км/ч) бескамерная летня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75] Автошина 235/45R18 шип.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R18 шип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9] Автошина 385/65R22.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0] Шинокомплект 9.00-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4] Автошина 175R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2] Автошина 10.00R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.00R2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5] Автошина грузовая 215/75 R17,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грузовая 215/75 R17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2] Шинокомплект 18х7-8/14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3] Шинокомплект 8.15-1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60] Шина 265/70R19.5C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5/70R19.5C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90] Камера колеса 8.25-R20 24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8.25-R20 24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4] Автошина 185/75R16 шип.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8] Автошина 315/80R22.5 для ведущей оси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46] Шина Nokian Hakkapeliitta C3 185/ 75 16 104 (до 900 кг) R (до 170 км/ч) бескамерная зимние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Nokian Hakkapeliitta C3 185/ 75 16 104 (до 900 кг) R (до 170 км/ч) бескамерная зимние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209] Диск колеса МТЗ 11.2-20 (8 шпилек)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ТЗ 11.2-20 (8 шпилек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66] Автошина 215/75R16C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75R16C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1] Автошина 8.25R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0] Автошина 9.00R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2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202] Камера колеса R-16/19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R-16/19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9] Шина 235/75R17.5 для трала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5R17.5 для трал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8] Шина 11.00R22.5 для ведущей оси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2.5 для ведущей ос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203] Камера колеса R16 175-R16 Газель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R16 175-R16 Газел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3] Шинокомплект для электрокары ЕП 011 23х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7] Шина КАМА NT 701 385/65R22.5 160 К О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МА NT 701 385/65R22.5 160 К 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3] Автошина 295/80R22.5 для рулевой оси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204] Камера колеса 11.00-20 КАМАЗ 11.00R20 149/146 115PSI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1.00-20 КАМАЗ 11.00R20 149/146 115PSI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2] Шинокомплект 5.00-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5.00-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5] Шинокомплект 16х6-8 Суперэластик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6х6-8 Суперэластик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4] Шинокомплект 18х7-8 Суперэластик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 Суперэластик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2] Шинокомплект 200/50-10 CBX HEUNGAH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00/50-10 CBX HEUNGAH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5] Автошина 16.5/70-1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5/70-1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4] Автошина 420/70R24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0/70R2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1] Камера колеса 23х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2] Автошина 445/95R2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45/95R2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04] Шинокомплект 6.50-10 цельнолитой в сборе с диском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 цельнолитой в сборе с диском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07] Автошина цельнолитая 250-1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цельнолитая 250-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06] Автошина цельнолитая 21х8-9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цельнолитая 21х8-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8] Автошина 6.50-1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09] Шинокомплект 7.5-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5-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210] Диск колеса 2ПТС-4.5 9.00-16 (8 шпилек)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2ПТС-4.5 9.00-16 (8 шпилек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211] Диск колеса МТЗ 15.5R38 (8 шпилек)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ТЗ 15.5R38 (8 шпилек)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57] Камера колеса 8-15-1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8-15-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4] Шинокомплект 28х9-1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10] Автошина 1065/420-457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65/420-45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12] Шина с/х 18.4R34Ф1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18.4R34Ф1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8] Шина 18х8,5-8 4PR TL Р509 ЕККА пневматическая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х8,5-8 4PR TL Р509 ЕККА пневматическа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3] Камера колеса 16,5х18 (15,5х18) телеги тракторной ПТС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6,5х18 (15,5х18) телеги тракторной ПТС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6] Автошина 9.00R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5] Автошина 15.50R38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213] Шина с/х 210/80R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210/80R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8] Шинокомплект 250х15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50х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2] Автошина 215/55R17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9] Шинокомплект 6.50-1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2] Автошина 195/75R16C шип.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2] Камера колеса 6.50-1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5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9:16Z</dcterms:created>
  <dc:creator/>
  <dc:description/>
  <dc:language>en-US</dc:language>
  <cp:lastModifiedBy/>
  <cp:lastPrinted>1995-11-21T17:41:00Z</cp:lastPrinted>
  <dcterms:modified xsi:type="dcterms:W3CDTF">2025-05-21T08:29:16Z</dcterms:modified>
  <cp:revision>2</cp:revision>
  <dc:subject/>
  <dc:title/>
</cp:coreProperties>
</file>