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рогонова Елена Вячеславовна, тел.: 8 (48144) 6-82-42, e-mail: strogon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биметаллический БТ-52.21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биметаллический БТ-52.21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6"/>
        <w:gridCol w:w="2869"/>
        <w:gridCol w:w="2113"/>
      </w:tblGrid>
      <w:tr>
        <w:trPr/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29] Термометр биметаллический БТ-52.211 [ед. измерения: шт]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БТ-52.211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29] Термометр биметаллический БТ-52.211 [ед. измерения: шт]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БТ-52.211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ма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мая 2025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11:46Z</dcterms:created>
  <dc:creator/>
  <dc:description/>
  <dc:language>en-US</dc:language>
  <cp:lastModifiedBy/>
  <cp:lastPrinted>1995-11-21T17:41:00Z</cp:lastPrinted>
  <dcterms:modified xsi:type="dcterms:W3CDTF">2025-05-21T08:11:47Z</dcterms:modified>
  <cp:revision>2</cp:revision>
  <dc:subject/>
  <dc:title/>
</cp:coreProperties>
</file>