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49700-2025-227.228/ 149800-2025-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машева Яна Александровна, тел.: +7 (3424) 21 35 10 (1858), e-mail: timash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49700-2025-227.228/ 149800-2025-4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3"/>
        <w:gridCol w:w="2913"/>
        <w:gridCol w:w="2512"/>
      </w:tblGrid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черная d 6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втомобилиста (знак+аптечка+огнетушитель)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сковой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52:23Z</dcterms:created>
  <dc:creator/>
  <dc:description/>
  <dc:language>en-US</dc:language>
  <cp:lastModifiedBy/>
  <cp:lastPrinted>1995-11-21T17:41:00Z</cp:lastPrinted>
  <dcterms:modified xsi:type="dcterms:W3CDTF">2025-05-21T07:52:24Z</dcterms:modified>
  <cp:revision>2</cp:revision>
  <dc:subject/>
  <dc:title/>
</cp:coreProperties>
</file>