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131000-OPER-161.1497000-2025-184.206.212.213.214.215.216.217.221.222.223.225.226.2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131000-OPER-161.1497000-2025-184.206.212.213.214.215.216.217.221.222.223.225.226.2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5"/>
        <w:gridCol w:w="2526"/>
        <w:gridCol w:w="2077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имической (холодной) вулканизации и для горячей вулканизаци № 760 Tech 235 мл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2-WAY 10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2-WAY 35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качки колеса 18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5х8-1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2-WAY 45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для шиномонтажа 1л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9-28 бескамерная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2-WAY 6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2-WAY 8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IT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емонта шин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для ремонта б/камерных шин TECH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емонта камер грузовых автомобилей ТЕСН арт. 87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ремонта автошин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5:57Z</dcterms:created>
  <dc:creator/>
  <dc:description/>
  <dc:language>en-US</dc:language>
  <cp:lastModifiedBy/>
  <cp:lastPrinted>1995-11-21T17:41:00Z</cp:lastPrinted>
  <dcterms:modified xsi:type="dcterms:W3CDTF">2025-05-21T07:45:57Z</dcterms:modified>
  <cp:revision>2</cp:revision>
  <dc:subject/>
  <dc:title/>
</cp:coreProperties>
</file>