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тормозная V-149100-OPER-51.181.218.219.220.224.110.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тормозная 51.181.218.219.220.224.110.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41"/>
        <w:gridCol w:w="2094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антикоррозийная Мовиль с преобразователем ржавчины, аэрозоль 1000 мл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7035 светло сер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дистиллированная АКВА 5л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прокладка PERMATEX 51 мл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43Z</dcterms:created>
  <dc:creator/>
  <dc:description/>
  <dc:language>en-US</dc:language>
  <cp:lastModifiedBy/>
  <cp:lastPrinted>1995-11-21T17:41:00Z</cp:lastPrinted>
  <dcterms:modified xsi:type="dcterms:W3CDTF">2025-05-21T07:29:44Z</dcterms:modified>
  <cp:revision>2</cp:revision>
  <dc:subject/>
  <dc:title/>
</cp:coreProperties>
</file>