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 монтажные изделия, батарея аккумулят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 монтажные изделия, батарея аккумулят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9"/>
        <w:gridCol w:w="2473"/>
        <w:gridCol w:w="2016"/>
      </w:tblGrid>
      <w:tr>
        <w:trPr/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-клипса с дюбелем и саморезом d. 16 пластик PR13.030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ниверсальная безгалогенная (HF) арт.40-0450 IP55 Пр-ль ООО Нептун (Промрукав) 75х75х3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герметичная ВМУ-ГТ-16 (М20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PAS29N d.29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(клипса) код PAS23N d.2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из полиамида DN23 PA612329F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из полиамида (серия F0) DN29 PA612935F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9M32N DN29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3M25N d.23 M25x1,5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9:06Z</dcterms:created>
  <dc:creator/>
  <dc:description/>
  <dc:language>en-US</dc:language>
  <cp:lastModifiedBy/>
  <cp:lastPrinted>1995-11-21T17:41:00Z</cp:lastPrinted>
  <dcterms:modified xsi:type="dcterms:W3CDTF">2025-05-21T07:19:06Z</dcterms:modified>
  <cp:revision>2</cp:revision>
  <dc:subject/>
  <dc:title/>
</cp:coreProperties>
</file>